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51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BÍ THƯ CHI BỘ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 Lê Thuậ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Năm Sinh: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 Hà Tĩn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Ngày vào Đảng: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Vật L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Bí thư Chi bộ,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669"/>
        <w:gridCol w:w="2372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PHOC BÍ THƯ CHI BỘ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Nguyễn Thị Thu Yế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Năm Sinh: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Quê quán: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 GDC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Ngày vào Đảng: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Phó bí thư, Phó Hiệu trưởng chuyên môn THC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141412"/>
          <w:sz w:val="24"/>
          <w:szCs w:val="24"/>
        </w:rPr>
        <w:t>ỦY VIÊ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141412"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Thái Thị Thanh Huyề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Năm sinh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Quê quán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 ĐHSP Âm nhạ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Ngày vào Đảng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Chức vụ: Phó hiệu trưởng chuyên môn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Bùi Thị Thươ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24.10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Vĩnh Phú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4/10/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Si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  vụ: GV dạy môn Si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814705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Lê Thị Hò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19.05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Thanh Hó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12/11/2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 ĐHSP Địa L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GV dạy Địa L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Họ và tên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  19.10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An Gia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20/11/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Nhạ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GV dạy môn Âm Nhạ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b/>
                <w:b/>
                <w:bCs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751205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Lê Văn Tâ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  04.8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  Thái Bì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16/10/20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Tin họ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Phòng t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 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853440" cy="1042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Phạm Thị Minh Tha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 Bình Dươ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31/07/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 CT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Tổng  phụ  trách  Độ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913130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Lê Thị Thù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sinh: 6/1/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Hà Tĩ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12/11/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Vă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GV dạy Văn TH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Thái Thị Ngọc Thả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Bình Dươ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2018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Toá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GV dạy Toán TH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8:00Z</dcterms:created>
  <dc:creator>Admin</dc:creator>
  <dc:description/>
  <cp:keywords/>
  <dc:language>en-US</dc:language>
  <cp:lastModifiedBy>27GV Nguyễn Hữu Toàn</cp:lastModifiedBy>
  <dcterms:modified xsi:type="dcterms:W3CDTF">2025-02-10T02:31:00Z</dcterms:modified>
  <cp:revision>11</cp:revision>
  <dc:subject/>
  <dc:title/>
</cp:coreProperties>
</file>