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51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BÍ THƯ CHI BỘ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4455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 Hoàng Văn Chuẩ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28.10.19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 Hải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9/7/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Vật L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Bí thư Chi bộ,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669"/>
        <w:gridCol w:w="2372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PHÓ BÍ THƯ CHI BỘ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1978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Nguyễn Thị Hu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25.06.19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Nghệ 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 Tiểu họ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9/7/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Phó bí thư, Phó Hiệu trưởng chuyên môn T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141412"/>
          <w:sz w:val="24"/>
          <w:szCs w:val="24"/>
        </w:rPr>
        <w:t>ỦY VIÊ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141412"/>
          <w:sz w:val="24"/>
          <w:szCs w:val="24"/>
        </w:rPr>
        <w:drawing>
          <wp:inline distT="0" distB="0" distL="0" distR="0">
            <wp:extent cx="819150" cy="111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Trần Thị Mai Và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 xml:space="preserve">Năm sinh: </w:t>
            </w:r>
            <w:r>
              <w:rPr>
                <w:sz w:val="18"/>
                <w:szCs w:val="18"/>
              </w:rPr>
              <w:t>15/01/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Bình D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 ĐHSP Vật 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7/08/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Phó hiệu trưởng chuyên môn TH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drawing>
                <wp:inline distT="0" distB="0" distL="0" distR="0">
                  <wp:extent cx="784225" cy="967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Bùi Thị Th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24.10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Vĩnh Phú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4/10/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Si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  vụ: GV dạy môn Si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14705" cy="1025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Lê Thị Hò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19.05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Thanh Hó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2/11/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 ĐHSP Địa 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Địa 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58520" cy="91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Thái Thị Thanh Huyề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  19.10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An Gia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20/11/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Nhạ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môn Âm Nhạ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ơn vị công tác: Trường TH-THCS Tam Lậ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41412"/>
          <w:sz w:val="24"/>
          <w:szCs w:val="24"/>
        </w:rPr>
      </w:pPr>
      <w:r>
        <w:rPr>
          <w:rFonts w:eastAsia="Times New Roman" w:cs="Helvetica" w:ascii="Helvetica" w:hAnsi="Helvetica"/>
          <w:color w:val="141412"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6583"/>
        <w:gridCol w:w="245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b/>
                <w:b/>
                <w:bCs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751205" cy="102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Lê Văn Tâ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  04.8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  Thái Bì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6/10/20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Tin họ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Phòng t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 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853440" cy="1042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Phạm Thị Minh Tha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 Bình D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31/07/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 CT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Tổng  phụ  trách  Độ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drawing>
                <wp:inline distT="0" distB="0" distL="0" distR="0">
                  <wp:extent cx="913130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Lê Thị Thù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sinh: 6/1/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Hà Tĩ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12/11/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Vă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Văn TH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ĐẢNG VIÊN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Họ và tên: Thái Thị Ngọc Thả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ăm sinh: 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Quê quán: Bình Dươ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Ngày vào Đảng: 2018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1"/>
                <w:szCs w:val="21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Trình độ: ĐHSP Toá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141412"/>
                <w:sz w:val="21"/>
                <w:szCs w:val="21"/>
              </w:rPr>
              <w:t>Chức vụ: GV dạy Toán THC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Helvetica"/>
                <w:color w:val="141412"/>
                <w:sz w:val="20"/>
                <w:szCs w:val="20"/>
              </w:rPr>
            </w:pPr>
            <w:r>
              <w:rPr>
                <w:rFonts w:eastAsia="Times New Roman" w:cs="Helvetica" w:ascii="inherit;Times New Roman" w:hAnsi="inherit;Times New Roman"/>
                <w:color w:val="1414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8:00Z</dcterms:created>
  <dc:creator>Admin</dc:creator>
  <dc:description/>
  <cp:keywords/>
  <dc:language>en-US</dc:language>
  <cp:lastModifiedBy>Admin</cp:lastModifiedBy>
  <dcterms:modified xsi:type="dcterms:W3CDTF">2019-09-10T03:19:00Z</dcterms:modified>
  <cp:revision>7</cp:revision>
  <dc:subject/>
  <dc:title/>
</cp:coreProperties>
</file>